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>Załącznik Nr 8 do Statutu Gminy Frombork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PRZYZNAWANIA TYTUŁU „HONOROWY OBYWATEL FROMBORKA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ytuł „Honorowego Obywatela Fromborka” jest wyrazem najwyższego uznania i wyróżnienia dla zasług i wybitnych osiągnięć. Przyznawany jest obywatelom polskim, cudzoziemcom, instytucjom  i organizacjom społeczny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 wnioskiem o nadanie tytułu „Honorowego Obywatela Fromborka” może wystąpić Burmistrz, Klub Radnych, grupa przynajmniej 3 radnych z własnej inicjatywy lub na wniosek instytucji, organizacji lub grupy mieszkańców. 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nadanie tytułu „Honorowy Obywatel Fromborka” składany jest do Kapituły powołanej uchwałą rady. Kadencja Kapituły pokrywa się z kadencją rady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Wniosek o nadanie tytułu „Honorowego Obywatela Fromborka” winien zawierać: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e dane o kandydacie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ę kandydata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;</w:t>
      </w:r>
    </w:p>
    <w:p>
      <w:pPr>
        <w:pStyle w:val="Zwykytekst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O nadaniu tytułu „Honorowego Obywatela Fromborka” Rada Miejska we Fromborku każdorazowo podejmuje decyzję w formie uchwały.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anie tytułu „Honorowego Obywatela Fromborka” następuje na nadzwyczajnej sesji Rady </w:t>
        <w:br/>
        <w:t>i wiąże się z wręczeniem odznaki, dyplomu oraz legitymacji.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ęczenia dokonują Burmistrz i Przewodniczący </w:t>
      </w:r>
    </w:p>
    <w:p>
      <w:pPr>
        <w:pStyle w:val="Zwykyteks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uro Rady prowadzi ewidencję Honorowych Wyróżnień. </w:t>
      </w:r>
    </w:p>
    <w:p>
      <w:pPr>
        <w:pStyle w:val="Zwykytekst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Fakt nadania Honorowych Wyróżnień podaje się do wiadomości publicznej.</w:t>
      </w:r>
    </w:p>
    <w:p>
      <w:pPr>
        <w:pStyle w:val="Zwykytekst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onorowy Obywatel Fromborka ma prawo do bezpłatnego wstępu na uroczystości organizowane przez organy gminy Frombork, do udziału w posiedzeniach Kapituły Honorowych Wyróżnień oraz jest przyjmowany poza kolejnością we wszystkich jednostkach podległych Burmistrzowi. 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może pozbawić tytułu „Honorowy Obywatela Fromborka” w uzasadnionych przypadkach </w:t>
        <w:br/>
        <w:t xml:space="preserve">w trybie przewidzianym do nadawania tytułu.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341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5:00Z</dcterms:created>
  <dc:creator>UMiG Frombork</dc:creator>
  <dc:description/>
  <cp:keywords/>
  <dc:language>en-US</dc:language>
  <cp:lastModifiedBy>Biuro Rady</cp:lastModifiedBy>
  <cp:lastPrinted>2012-03-14T10:40:00Z</cp:lastPrinted>
  <dcterms:modified xsi:type="dcterms:W3CDTF">2012-03-28T11:56:00Z</dcterms:modified>
  <cp:revision>3</cp:revision>
  <dc:subject/>
  <dc:title>Załącznik do Uchwały Rady Miejskiej we Fromborku </dc:title>
</cp:coreProperties>
</file>